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ое  эссе «Моё педагогическое мастерств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чувашского  языка и литературы  Герасимовой А.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  «Алексеевская ОО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влинского района 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брое утро! Новый день, здравствуй!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уготовил ты мне?  Радость от встречи с моими друзьями, коллегами, учениками? Радость от находок  творческих открыт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пешно и с удовольствием иду знакомой дорогой. Мимо в разных направлениях торопятся люди, уже состоявшиеся, знающие, как и зачем они живут. А вот меня обогнала стайка о чем – то весело переговаривающихся ребят, спешащих на уроки в ту самую школу, куда иду и я…  Да, я тоже иду в школу. Я иду к детям! Вот уже  27 лет я с ними – и все эти годы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разная, дети разные, жизнь разная. Постоянна только роль педагога. У него особая миссия на Земле. Он воспитатель и учитель, артист и сценарист, врач детских душ,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у должно хватить сил, быть сразу всем. Просто надо любить то, что ты делаешь, и тех, для кого ты делаешь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рой очень сложно понять человечка, найти путь к его сердцу. А нужно всего лишь протянуть руку, распахнуть душу, быть искренней с ним, быть рядом и в беде и радости, всегда идя навстречу, а еще, никогда не бояться оставаться ребенком, прыгать вместе с ним от радости и восклицать от удивления.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чательная у меня работа! Дети приходят ко мне в ожидании чуда. Они растут, и каждый день для них – приключение, путешествие, познание. Они в моих руках. Это мне предстоит научить их всем премудростям наук и пройти шаг за шагом по тернистому пути становления личности. Это я их проводник во взрослый мир, и самые волнительные минуты их побед и разочарований предстоит увидеть тоже мне. Буду стараться, как настоящий волшебник, создавать в нашем царстве атмосферы радости познанья. Задача учителя рассмотреть всё ценное в детях и заставить их самих поверить в себя. Все они разные: кто-то думает сам, кто-то списывает и подсматривает (тоже умение), кто-то крутит головой из стороны в сторону - никто не хочет быть неудачник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то же приходит на помощь? Несомненно,  учитель.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, я учитель, но я дочь своего народа, а самая большая ценность народа — это дети. И если я смогу привить им любовь к родному языку, малой Родине, то я смогу привить любовь и к прекрасно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ь родного языка…. Ведь наша  Родина начинается именно с учителя, с учителя родного языка.</w:t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Для меня  язык родной  -  чувашский! От него начало всех начал для нас. Мать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одна, родной язык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Calibri"/>
          <w:bCs/>
          <w:color w:val="000000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один.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>Чувашский язык</w:t>
      </w:r>
      <w:r>
        <w:rPr>
          <w:rFonts w:eastAsia="Calibri"/>
          <w:color w:val="000000"/>
          <w:sz w:val="28"/>
          <w:szCs w:val="28"/>
          <w:lang w:eastAsia="en-US"/>
        </w:rPr>
        <w:t xml:space="preserve">  </w:t>
      </w:r>
      <w:r>
        <w:rPr>
          <w:rFonts w:eastAsia="Calibri"/>
          <w:sz w:val="28"/>
          <w:szCs w:val="28"/>
          <w:lang w:eastAsia="en-US"/>
        </w:rPr>
        <w:t>как материнское молоко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>– в самой глубине моего сердца.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Мать дала мне жизнь, язык – к знаниям дорогу. Своим ученикам я внушаю, что самая лёгкая ноша – это знания, приобретённые трудом. Меня выручают пословицы моего народа, такие как «Пĕлни ҫӑкӑр ыйтмасть» - «Знания и умения хлеба не просят», «Нумай пĕлни кансĕрлемест» - «Много знаний не мешает.  Но в то же время я подчёркиваю, легки только те знания, которые уже усвоены. Снова выручает пословица, на этот раз, сказанное в детстве моей матерью: «Пĕлесси йывӑр: пĕлсен ҫӑмӑл» - «Познать трудно – познанное легко». Мать – святыня, материнский язык – святой язык.</w:t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Мой язык – язык вышивки. Орнаментация чувашской вышивки уходит корнями в глубокую древность и до сих пор хранит следы тех времён, когда люди одухотворяли природу, космос и помещали на своей одежде символические изображения солнца, гор, земли, воды, огня, древа жизни, фигуры счастья, силы, плодородия и верили, что узоры хранят благополучие их носителей. Неразгаданной тайной остаётся чувашский орнамент. Есть узоры и фигуры, которые читаются. Среди монументально строгих узоров их нелегко угадать. Чаще всего письменные узоры встречаются   на подолах и рукавах рубашек, на полотенцах и занавесках,  колпаках и шапочках. Чаще всего это узоры-руны, узоры-тайны. Я помогаю детям разгадывать эти тайны.</w:t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ряду с вышивками,  песни были самым эффективным средством привития детям любви к прекрасному. Я с раннего детства слышала песни: пела мать, укачивая меня;  пела бабушка, сидя за прялкой, тихо напевал отец за работой. И я со своими учениками на уроках чувашского языка пою народные песни.   Язык моего народа ученики мои осваивают в органичном единстве с народной песней, где слово и мелодия рождаются одномоментно и живут неразрывно со сказкой и легендой, в которых понятия, названия, имена звучат на чувашском языке, и язык чувашский на уроке начинает звучать как музыка.</w:t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Чувашская народная музыка – одна из главных духовных ценностей в традиционной культуре. Сохраняясь с древних времён в памяти многих поколений в бесписьменном виде, она играет важную роль в обучении и воспитании подрастающего поколения. На моих уроках дети узнают, что в народном представлении музыка не является простым развлечением или украшением быта. Общение в форме совместного пения представлялось более высокой ценностью, нежели разговор. В популярной гостевой песне поют: «Юри килтĕм эп юрлама, ӳлĕм   килĕп-ха калаҫма»? («Специально пришёл я попеть, в другой раз приду поговорить»);  пением же испытывалась зрелость ума. В песне поётся: «Хушрĕҫ пире ватӑсем юрлама – пирĕн айван ӑссене сӑнама» - («Велели нам старшие песню спеть, чтобы наши незрелые умы испытать»)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Язык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>чувашский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 это язык Патриарха моего народа – И. Я.Яковлева.  Он основоположник чувашского языка. Чуваши родной язык изучали по его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учебной книге</w:t>
        </w:r>
      </w:hyperlink>
      <w:r>
        <w:rPr>
          <w:rFonts w:eastAsia="Calibri"/>
          <w:sz w:val="28"/>
          <w:szCs w:val="28"/>
          <w:lang w:eastAsia="en-US"/>
        </w:rPr>
        <w:t> «Букварь для чуваш», по переводам сказок и рассказов Льва Толстова, К. Д.Ушинского, которые были включены в этот 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букварь</w:t>
        </w:r>
      </w:hyperlink>
      <w:r>
        <w:rPr>
          <w:rFonts w:eastAsia="Calibri"/>
          <w:sz w:val="28"/>
          <w:szCs w:val="28"/>
          <w:lang w:eastAsia="en-US"/>
        </w:rPr>
        <w:t>. В заключении каждая сказка и рассказ содержали чувашские пословицы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Яковлев в них слышал голос сердца. В пословицах, как он полагал, отражается, как в зеркале, всё мировоззрение родного народа. Раньше многих Яковлев усмотрел народную «модель воспитания» и даже результат воспитания – «модель поведения».  Педагогические заповеди  И. Я.Яковлева - «Русский язык не вместо родного, а вместе с родным», «Два языка – два ума» - стали народными пословицами. Детей довожу до мысли, что взаимное уважение языков действительно является основой и условием укрепления дружбы между чувашским и русским народами.</w:t>
      </w:r>
    </w:p>
    <w:p>
      <w:pPr>
        <w:pStyle w:val="Normal"/>
        <w:suppressAutoHyphens w:val="false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льзуясь своим языком, я открываю детям мир.   Чувашский язык – древний и чистый источник мудрости. Благодаря родному языку мои ученики получают знания, как мы должны проходить свой жизненный путь. Мудрость разумного – знание пути своего.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Родное слово – душа народа. Лишение ребёнка родного языка равносильно зверскому убийству его души. Ребёнок без материнского языка – лишь наполовину, лишь телесно, твой, духовно он твоим уже едва ли станет. К тому ещё общеизвестно: «Анне сӑмахĕ – турĕ сӑмах.» – «Слово матери – слово божье». В душе человека красота, богатство, мудрость родного языка коренится глубже всех прочих. Удивительно: в моём языке отсутствуют слова-ругательства. Свой язык я называю не только богатым и красивым, но и добрым.  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На каждом своём уроке я напоминаю, что народы всегда берегли родной язык. Чувашами считалось, что отказ от материнского языка естественно может повлечь за собой отказ как от матери-родительницы, так и матери – Родины.</w:t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Моя душа, как зёрнышко. Моя мечта, как солнышко, как почва благодатная, такая милая, добру, любви поддатная. Мечта моей души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Calibri"/>
          <w:bCs/>
          <w:color w:val="000000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через любовь и через материнский язык донести до поколенья юного язык родной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Calibri"/>
          <w:bCs/>
          <w:color w:val="000000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чувашский, учить детей быть добрыми, отзывчивыми, учить людей свой край любить и возродить духовно мой край чувашский.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>Не умом, а сердцем</w:t>
      </w:r>
      <w:r>
        <w:rPr>
          <w:rFonts w:eastAsia="Calibri"/>
          <w:bCs/>
          <w:color w:val="000000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я твёрдо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>верю</w:t>
      </w:r>
      <w:r>
        <w:rPr>
          <w:rFonts w:eastAsia="Calibri"/>
          <w:sz w:val="28"/>
          <w:szCs w:val="28"/>
          <w:lang w:eastAsia="en-US"/>
        </w:rPr>
        <w:t>: росток тот породит цветок. Цветок даст плод, а плод есть семя. А в землю семя упадёт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и прорастёт, и снова зацветёт. Я знаю: мой труд мгновенно он не принесёт плоды. Я подожду, и время всё решит – и час наступит, он вновь восхвалит мой язык родной. И будет благодать моей стране и всему миру на земл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ресно учителю – всем интересно. А за себя, интересную, нужно бороться! Не бояться рисковать, меняться, учиться жизни, пробовать, дерзать, творить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ть не только ради детей, но и вместе  с ними.  Учить слушать и слышать, смотреть и видеть, думать и высказывать, а главное чувствовать.            Воспитывать жизнелюбивых, честных, культурных, активных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о нести, добру учить, добиться цели через трудности, любовью истине служить: я называю это мудростью. Я называю это своим  педагогическим мастерство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очень хочется, чтобы вновь и вновь идя на работу в школу, среди спешащих мне навстречу или обгоняющих меня состоявшихся, знающих, как и зачем они живут, людей - были мои ученики.</w:t>
      </w: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chebnaya_literatura/" TargetMode="External"/><Relationship Id="rId3" Type="http://schemas.openxmlformats.org/officeDocument/2006/relationships/hyperlink" Target="http://pandia.ru/text/category/bukvarm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4:00Z</dcterms:created>
  <dc:creator>Administrator</dc:creator>
  <dc:description/>
  <cp:keywords/>
  <dc:language>en-US</dc:language>
  <cp:lastModifiedBy>Александра</cp:lastModifiedBy>
  <dcterms:modified xsi:type="dcterms:W3CDTF">2016-03-02T12:08:00Z</dcterms:modified>
  <cp:revision>17</cp:revision>
  <dc:subject/>
  <dc:title>                                               Эссе «Моя педагогическая философия»</dc:title>
</cp:coreProperties>
</file>